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FORM OF APPLICATION FOR SEEKING INFORMATION UNDER RTI 2005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.D. No._______.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For official use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To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ntral Public Information Officer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 xml:space="preserve">........................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Name of the Applicant </w:t>
        <w:tab/>
        <w:t>:</w:t>
        <w:tab/>
        <w:tab/>
        <w:t>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Address </w:t>
        <w:tab/>
        <w:tab/>
        <w:tab/>
        <w:t>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Information sought</w:t>
        <w:tab/>
        <w:t xml:space="preserve">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Whether the information is required by post or in person: (the actual postal charges shall be included in additional fees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Default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In case by post (Ordinary, Registered or Speed):</w:t>
        <w:tab/>
        <w:tab/>
        <w:t>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Whether the applicant is below poverty line</w:t>
        <w:tab/>
        <w:t>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ce: </w:t>
        <w:tab/>
        <w:tab/>
        <w:tab/>
        <w:tab/>
        <w:tab/>
        <w:t>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ab/>
        <w:tab/>
        <w:tab/>
        <w:t>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Signature of Applicant </w:t>
        <w:tab/>
        <w:tab/>
        <w:t>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E-mail address, if any:</w:t>
        <w:tab/>
        <w:tab/>
        <w:t>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9:00Z</dcterms:created>
  <dc:creator>IT</dc:creator>
  <dc:description/>
  <dc:language>en-US</dc:language>
  <cp:lastModifiedBy>IT</cp:lastModifiedBy>
  <dcterms:modified xsi:type="dcterms:W3CDTF">2010-04-01T03:22:00Z</dcterms:modified>
  <cp:revision>5</cp:revision>
  <dc:subject/>
  <dc:title>Form of application for seeking information </dc:title>
</cp:coreProperties>
</file>